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483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урбаналиева Ш.Ш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.1 ст. 12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алиева Шахзодбека Шавкатжан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д на жительство </w:t>
      </w:r>
      <w:r>
        <w:rPr>
          <w:rStyle w:val="CatUser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5.2025 года в 15 час. 00 мин. на автодороге по ул. 30 лет Победы, около д. 66 г. Сургута Курбаналиев Ш.Ш., в нарушение п. 1 «Основных положений по допуску транспортных средств к эксплуатации и обязанности должностных лиц по обеспечению безопасности дорожного движения» (утв. постановлением Совета Министров - Правительства РФ от 23 октября 1993 г. N 1090), управлял транспортным средством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зарегистрированном в установленном порядке повторно в течение года, за что предусмотрена административная ответственность ч.1.1 ст.12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урбаналиев Ш.Ш. в судебном заседании отводов и ходатайств не заявлял, вину признал, в содеянном раскаялся, пояснил, что управлял транспортным средством, которое принадлежит другу, о том, что она не зарегистрирована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материалы дела и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постановлением Госавтоинспекции УМВД по г. Сургуту от 14.10.2024 г. Курбаналиев Ш.Ш. привлекался к административной ответственности по ч. 1 ст. 12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состава административного правонарушения, предусмотренного ч. 1.1 ст. 12.1 КоАП РФ образует управление транспортным средством, не зарегистрированным в установленном порядке, если лицо ранее подвергалось административному наказанию за дан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урбаналиева Ш.Ш. в совершении правонарушения, предусмотренного ч.1.1 ст. 12.1 КоАП РФ, представлены следующие документы: протокол об административном правонарушении 86 ХМ 675804 от 09.05.2025 года; карточка операций с ВУ; карточка учета правонарушений; копия постановления от 14.10.2024 г.; рапорт сотрудника Госавтоинспекции УМВД России по г. Сургуту; объяснения Курбаналиева Ш.Ш. от 09.05.2025 г.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Курбаналиева Ш.Ш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квалифицирует действия Курбаналиева Ш.Ш. по ч. 1.1 ст.12.1 Кодекса РФ об административных правонарушениях – повторное совершение административного правонарушения, предусмотренного ч. 1 ст. 12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урбаналиева Ш.Ш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алиева Шахзодбека Шавкатжановича 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958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